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01 февраля 2023                              с. Атаманово                                           № 09-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дополнительных мерах по подготовке к весеннему паводку 2023 год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целях обеспечения безопасности населения, предотвращения возможного подтопления жилых домов и объектов социально-экономического назначения во время весеннего паводка 2023 год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предпаводковых и паводковых мероприятий администрации Атамановского сельсовет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заместителя главы администрации Атама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публикования в «Ведомостях органов местного самоуправления Атамановского сельсовета» и подлежит размещению на портале администрации Атамановского сельсовета Сухобузимского района (</w:t>
      </w:r>
      <w:r>
        <w:rPr>
          <w:rFonts w:cs="Arial" w:ascii="Arial" w:hAnsi="Arial"/>
          <w:sz w:val="24"/>
          <w:szCs w:val="24"/>
          <w:lang w:val="en-US"/>
        </w:rPr>
        <w:t>atamanow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Н.С. Тарбе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09-п от 01.02.2023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тамановского сельсовета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ухобуз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беева Наталия Серге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01.02.2023г. 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аводковых и паводковых мероприятий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там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86"/>
        <w:gridCol w:w="1601"/>
        <w:gridCol w:w="2512"/>
      </w:tblGrid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ечаем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население Атамановского сельсовета провести работы по очистке крыш домов, канав от снега, предусмотреть защиту погребов и подвальных помещений, отвод паводковых в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тамано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а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предприятий и организаций, расположенных на территории сельсовета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овать и провести работы по очистке территорий от снега, а также очистить земли общего пользования, прилегающие к территориям предприятий и организаций, произвести очистку сточных труб в кювет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сти в готовность транспорт, связь для работы в условиях возможного подтопления; создать резерв по медицинскому, продовольственному, материально-техническому и другим видам обеспечения населения в зонах возможного подтоп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4.202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тамано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а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я сходов(собраний) с целью обучения населения способам защиты и действиям на случай возникновения подтопления жилых домов, приусадебных участ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4.202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тамано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а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 Атамановского сельсовета Качина М.А.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, издать и распространить памятки среди жителей домов, попадающих в зону паводка в Атамановском сельсовет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тамановского сельсовета Колмакова Л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-й категории Атамановского сельсовета Седельникова О.А. 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МОУ «Атамановская средняя школа» провести организационные мероприятия для возможного использования школы в качестве сборного эвакопункта для населения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тамано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беева Н.С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тамановского сельсовета Колмакова Л.В.</w:t>
            </w:r>
          </w:p>
        </w:tc>
      </w:tr>
      <w:tr>
        <w:trPr>
          <w:trHeight w:val="9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о предоставлять информацию о паводковой ситуации на территории сельсовета в отдел ГОЧС, ПБ и МП администрации Сухобузимского района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тамано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беева Н.С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9:00Z</dcterms:created>
  <dc:creator>АКС1</dc:creator>
  <dc:description/>
  <cp:keywords/>
  <dc:language>en-US</dc:language>
  <cp:lastModifiedBy>User</cp:lastModifiedBy>
  <cp:lastPrinted>2023-02-09T15:31:00Z</cp:lastPrinted>
  <dcterms:modified xsi:type="dcterms:W3CDTF">2023-03-07T01:06:00Z</dcterms:modified>
  <cp:revision>12</cp:revision>
  <dc:subject/>
  <dc:title>КРАСНОЯРСКИЙ КРАЙ  СУХОБУЗИМСКИЙ РАЙОН</dc:title>
</cp:coreProperties>
</file>